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5870" cy="345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ЈАН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29"/>
        <w:gridCol w:w="830"/>
        <w:gridCol w:w="830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ЈАНУ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5870" cy="345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ЈАН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29"/>
        <w:gridCol w:w="830"/>
        <w:gridCol w:w="916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ЈАНУ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0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  <w:br/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5870" cy="345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3.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ФЕБР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3.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916"/>
        <w:gridCol w:w="830"/>
        <w:gridCol w:w="830"/>
        <w:gridCol w:w="9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ФЕБРУ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8.0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2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6360" cy="3451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916"/>
                              <w:gridCol w:w="916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02.02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916"/>
                        <w:gridCol w:w="916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ФЕБР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02.02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16"/>
        <w:gridCol w:w="916"/>
        <w:gridCol w:w="830"/>
        <w:gridCol w:w="830"/>
        <w:gridCol w:w="9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ФЕБРУ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0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8.02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.02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2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 xml:space="preserve"> </w:t>
      </w: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5870" cy="3451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916"/>
        <w:gridCol w:w="916"/>
        <w:gridCol w:w="916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МАР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.0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6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3451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916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6.0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916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6.0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916"/>
        <w:gridCol w:w="830"/>
        <w:gridCol w:w="830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МАР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9.0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Skola</dc:creator>
  <dc:description/>
  <cp:keywords/>
  <dc:language>en-US</dc:language>
  <cp:lastModifiedBy>Skola1</cp:lastModifiedBy>
  <cp:lastPrinted>2023-02-08T08:05:00Z</cp:lastPrinted>
  <dcterms:modified xsi:type="dcterms:W3CDTF">2023-02-14T06:46:00Z</dcterms:modified>
  <cp:revision>24</cp:revision>
  <dc:subject/>
  <dc:title>I разред                                               II разред</dc:title>
</cp:coreProperties>
</file>