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209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56"/>
                              <w:gridCol w:w="830"/>
                              <w:gridCol w:w="117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СЕПТ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  <w:t>15.9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  <w:t>28.9.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lang w:val="sr-Latn-CS"/>
                                    </w:rPr>
                                    <w:t>.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26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56"/>
                        <w:gridCol w:w="830"/>
                        <w:gridCol w:w="117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СЕПТ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  <w:t>15.9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  <w:t>28.9.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sr-Latn-CS"/>
                              </w:rPr>
                              <w:t>.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29"/>
        <w:gridCol w:w="830"/>
        <w:gridCol w:w="856"/>
        <w:gridCol w:w="8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СЕПТЕМ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9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26.9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18890" cy="345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85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СЕПТ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9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.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856"/>
                        <w:gridCol w:w="856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СЕПТ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9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.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29"/>
        <w:gridCol w:w="830"/>
        <w:gridCol w:w="830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СЕПТЕМ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  <w:br/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1125" cy="3451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56"/>
                              <w:gridCol w:w="830"/>
                              <w:gridCol w:w="1016"/>
                              <w:gridCol w:w="8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.10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1.10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56"/>
                        <w:gridCol w:w="830"/>
                        <w:gridCol w:w="1016"/>
                        <w:gridCol w:w="8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ОКТО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10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.10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56"/>
        <w:gridCol w:w="1016"/>
        <w:gridCol w:w="1016"/>
        <w:gridCol w:w="10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ОКТО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25.10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26.10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03980" cy="3451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1016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ОКТО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.10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1016"/>
                        <w:gridCol w:w="830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ОКТО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.10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29"/>
        <w:gridCol w:w="1016"/>
        <w:gridCol w:w="1016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ОКТО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10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/>
      </w:pPr>
      <w:r>
        <w:rPr>
          <w:b/>
          <w:sz w:val="40"/>
          <w:szCs w:val="40"/>
          <w:lang w:val="sr-Latn-CS"/>
        </w:rPr>
        <w:t xml:space="preserve"> </w:t>
      </w: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8270" cy="33934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56"/>
                              <w:gridCol w:w="856"/>
                              <w:gridCol w:w="830"/>
                              <w:gridCol w:w="830"/>
                              <w:gridCol w:w="101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  <w:t>2.11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sr-Latn-CS"/>
                                    </w:rPr>
                                    <w:t>30.11</w:t>
                                  </w: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.1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26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56"/>
                        <w:gridCol w:w="856"/>
                        <w:gridCol w:w="830"/>
                        <w:gridCol w:w="830"/>
                        <w:gridCol w:w="101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НОВ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  <w:t>2.11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sr-Latn-CS"/>
                              </w:rPr>
                              <w:t>30.11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sr-Latn-C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.1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6"/>
        <w:gridCol w:w="856"/>
        <w:gridCol w:w="830"/>
        <w:gridCol w:w="1016"/>
        <w:gridCol w:w="10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НОВЕМ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color w:val="000000"/>
                <w:sz w:val="32"/>
                <w:szCs w:val="32"/>
                <w:lang w:val="sr-Latn-CS"/>
              </w:rPr>
              <w:t>28.11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9.1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9725" cy="3451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1116"/>
                              <w:gridCol w:w="830"/>
                              <w:gridCol w:w="1116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НОВ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  <w:t>8.1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4.1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.11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1116"/>
                        <w:gridCol w:w="830"/>
                        <w:gridCol w:w="1116"/>
                        <w:gridCol w:w="830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7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НОВ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  <w:t>8.1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4.1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.11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R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Latn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6"/>
        <w:gridCol w:w="829"/>
        <w:gridCol w:w="830"/>
        <w:gridCol w:w="1016"/>
        <w:gridCol w:w="101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НОВЕМ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1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11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 xml:space="preserve">                                              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Latn-CS"/>
        </w:rPr>
        <w:t xml:space="preserve">I разред </w:t>
      </w:r>
      <w:r>
        <w:rPr>
          <w:b/>
          <w:sz w:val="40"/>
          <w:szCs w:val="40"/>
          <w:lang w:val="sr-RS"/>
        </w:rPr>
        <w:t xml:space="preserve">  </w:t>
      </w:r>
      <w:r>
        <w:rPr>
          <w:b/>
          <w:sz w:val="40"/>
          <w:szCs w:val="40"/>
          <w:lang w:val="sr-CS"/>
        </w:rPr>
        <w:t xml:space="preserve">Марица Шљапић        </w:t>
      </w:r>
      <w:r>
        <w:rPr>
          <w:b/>
          <w:sz w:val="40"/>
          <w:szCs w:val="40"/>
          <w:lang w:val="sr-RS"/>
        </w:rPr>
        <w:t xml:space="preserve">     </w:t>
      </w:r>
      <w:r>
        <w:rPr>
          <w:b/>
          <w:sz w:val="40"/>
          <w:szCs w:val="40"/>
          <w:lang w:val="sr-Latn-CS"/>
        </w:rPr>
        <w:t xml:space="preserve"> II разред </w:t>
      </w:r>
      <w:r>
        <w:rPr>
          <w:b/>
          <w:sz w:val="40"/>
          <w:szCs w:val="40"/>
          <w:lang w:val="sr-RS"/>
        </w:rPr>
        <w:t xml:space="preserve">Љиљана Медић                  </w:t>
      </w:r>
      <w:r>
        <w:rPr>
          <w:b/>
          <w:sz w:val="40"/>
          <w:szCs w:val="40"/>
          <w:lang w:val="sr-CS"/>
        </w:rPr>
        <w:t xml:space="preserve">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03980" cy="34518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29"/>
                              <w:gridCol w:w="830"/>
                              <w:gridCol w:w="1016"/>
                              <w:gridCol w:w="8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21.1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вет око нас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highlight w:val="yellow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29"/>
                        <w:gridCol w:w="830"/>
                        <w:gridCol w:w="1016"/>
                        <w:gridCol w:w="8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1.1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вет око нас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highlight w:val="yellow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56"/>
        <w:gridCol w:w="1016"/>
        <w:gridCol w:w="1016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ДЕЦЕМ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вет око на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12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гитални с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III разред</w:t>
      </w:r>
      <w:r>
        <w:rPr>
          <w:b/>
          <w:sz w:val="40"/>
          <w:szCs w:val="40"/>
          <w:lang w:val="sr-CS"/>
        </w:rPr>
        <w:t xml:space="preserve">   Драгана Кајла              </w:t>
      </w:r>
      <w:r>
        <w:rPr>
          <w:b/>
          <w:sz w:val="40"/>
          <w:szCs w:val="40"/>
          <w:lang w:val="sr-Latn-CS"/>
        </w:rPr>
        <w:t xml:space="preserve">IV разред 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sz w:val="40"/>
          <w:szCs w:val="40"/>
          <w:lang w:val="sr-CS"/>
        </w:rPr>
        <w:t xml:space="preserve">Горица Букуров           </w:t>
      </w:r>
    </w:p>
    <w:p>
      <w:pPr>
        <w:pStyle w:val="Normal"/>
        <w:rPr>
          <w:b/>
          <w:b/>
          <w:sz w:val="2"/>
          <w:szCs w:val="40"/>
          <w:lang w:val="sr-Latn-CS"/>
        </w:rPr>
      </w:pPr>
      <w:r>
        <w:rPr>
          <w:b/>
          <w:sz w:val="2"/>
          <w:szCs w:val="40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1125" cy="34518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829"/>
                              <w:gridCol w:w="856"/>
                              <w:gridCol w:w="1016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ДЕЦЕМ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дни број радне недеље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Срп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.12.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.12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рода и друштв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узичк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Ликовна Култур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гитални свет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2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829"/>
                        <w:gridCol w:w="856"/>
                        <w:gridCol w:w="1016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ДЕЦЕМ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дни број радне недеље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  <w:t>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Срп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.12.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12.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R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рода и друштво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Latn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узичк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Ликовна Култур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гитални свет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29"/>
        <w:gridCol w:w="856"/>
        <w:gridCol w:w="1016"/>
        <w:gridCol w:w="1016"/>
        <w:gridCol w:w="83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Cs w:val="40"/>
                <w:lang w:val="sr-Latn-CS"/>
              </w:rPr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ДЕЦЕМБАР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радне недељ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1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5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рп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1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ирода и друш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6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CS"/>
              </w:rPr>
            </w:pPr>
            <w:r>
              <w:rPr>
                <w:sz w:val="32"/>
                <w:szCs w:val="32"/>
                <w:lang w:val="sr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Ликовна Кул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а наста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15:00Z</dcterms:created>
  <dc:creator>Skola</dc:creator>
  <dc:description/>
  <dc:language>en-US</dc:language>
  <cp:lastModifiedBy>Skola1</cp:lastModifiedBy>
  <cp:lastPrinted>2022-09-20T09:11:00Z</cp:lastPrinted>
  <dcterms:modified xsi:type="dcterms:W3CDTF">2022-10-05T06:15:00Z</dcterms:modified>
  <cp:revision>2</cp:revision>
  <dc:subject/>
  <dc:title>I разред                                               II разред</dc:title>
</cp:coreProperties>
</file>